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Valasti Külaselt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22604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alasti küla Paide linn Järva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3 6093, kannel.marge141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arge Kannel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3 6093, kannel.marge141@gmail,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Roosna-Alliku – Järva-Jaani tee   15120, 4,5 km-l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alasti küla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Konstantin Pätsile pühendatud infotahvli avamine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Valasti küla, Paide linn, Järvamaa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3. juuli 2024 kell 12.00 – 14.3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05:00Z</dcterms:created>
  <dc:creator>kristjan</dc:creator>
  <dc:description/>
  <cp:keywords/>
  <dc:language>en-US</dc:language>
  <cp:lastModifiedBy>Marge Kannel</cp:lastModifiedBy>
  <cp:lastPrinted>2013-01-31T08:41:00Z</cp:lastPrinted>
  <dcterms:modified xsi:type="dcterms:W3CDTF">2024-07-03T09:07:00Z</dcterms:modified>
  <cp:revision>3</cp:revision>
  <dc:subject/>
  <dc:title>TEGUTSEMISE LUBA TEEMAA-ALAL  NR</dc:title>
</cp:coreProperties>
</file>